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 потребительского рынка»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Правительство Удмуртской Республики </w:t>
      </w:r>
      <w:r>
        <w:rPr>
          <w:rFonts w:eastAsia="Times New Roman"/>
          <w:b/>
          <w:sz w:val="27"/>
          <w:szCs w:val="27"/>
        </w:rPr>
        <w:t>постановляет</w:t>
      </w:r>
      <w:r>
        <w:rPr>
          <w:rFonts w:eastAsia="Times New Roman"/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паспорте государственной программы</w:t>
      </w:r>
      <w:r>
        <w:rPr>
          <w:rFonts w:eastAsia="Times New Roman"/>
          <w:sz w:val="27"/>
          <w:szCs w:val="27"/>
          <w:lang w:val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«Задачи государственной программы» в абзаце 4 цифры «10,0» заменить цифрами «8,0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строку «Целевые показатели (индикаторы) государственной программы» дополнить абзацами четвертым и пяты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индекс промышленного производства по разделу B Общероссийского классификатора видов экономической деятельности ОК 029-2014 (КДЕС Ред. 2) – «Добыча сырой нефти и газа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индекс физического объема оборота розничной торговли (во всех каналах реализации) по разделу G Общероссийского классификатора видов экономической деятельности ОК 029-2014 (КДЕС Ред. 2) - «Торговля оптовая и розничная; ремонт автотранспортных средств и мотоциклов»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2 051 220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9 году – 110 925,3 тыс. рублей (в том числе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0 году – 417 379,3 тыс. рублей (в том числе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1 году – 225 918,4 тыс. рублей (в том числе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2 году – 214 964,8 тыс. рублей (в том числе иные межбюджетные трансферты из федерального бюджета – 60 172,6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3 году – 131 059,5 тыс. рублей (в том числе                                  иные межбюджетные трансферты из федерального бюджета – 28 004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4 году – 131 785,0 тыс. рублей (в том числе иные межбюджетные трансферты из федерального бюджета – 27 993,1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5 году – 122 428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1 – 2025 годах – в соответствии с федеральными целевыми и государственными программами, в том числе субсидии, предоставляемые предприятиям обрабатывающих производств из федерального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5"/>
              </w:rPr>
            </w:pPr>
            <w:r>
              <w:rPr>
                <w:rFonts w:eastAsia="Times New Roman"/>
                <w:sz w:val="24"/>
                <w:szCs w:val="25"/>
              </w:rPr>
              <w:t>в 2020 году – 25 20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«Ожидаемые конечные результаты реализации государственной программы и показатели эффективно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жидаемые конечные результаты реализации государственной программы и показатели эффективност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ru-RU"/>
              </w:rPr>
              <w:t xml:space="preserve">достижение стратегических целей, определенных </w:t>
            </w:r>
            <w:hyperlink r:id="rId2">
              <w:r>
                <w:rPr>
                  <w:rStyle w:val="InternetLink"/>
                  <w:sz w:val="24"/>
                  <w:lang w:eastAsia="ru-RU"/>
                </w:rPr>
                <w:t>Стратегией</w:t>
              </w:r>
            </w:hyperlink>
            <w:r>
              <w:rPr>
                <w:sz w:val="24"/>
                <w:lang w:eastAsia="ru-RU"/>
              </w:rPr>
              <w:t xml:space="preserve"> социально-экономического развития Удмуртской Республики на период до 2025 года и </w:t>
            </w:r>
            <w:hyperlink r:id="rId3">
              <w:r>
                <w:rPr>
                  <w:rStyle w:val="InternetLink"/>
                  <w:sz w:val="24"/>
                  <w:lang w:eastAsia="ru-RU"/>
                </w:rPr>
                <w:t>Планом</w:t>
              </w:r>
            </w:hyperlink>
            <w:r>
              <w:rPr>
                <w:sz w:val="24"/>
                <w:lang w:eastAsia="ru-RU"/>
              </w:rPr>
              <w:t xml:space="preserve"> мероприятий по реализации Стратегии социально-экономического развития Удмуртской Республики на период до 2025 г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ru-RU"/>
              </w:rPr>
              <w:t xml:space="preserve">достижение индекса промышленного производства по </w:t>
            </w:r>
            <w:hyperlink r:id="rId4">
              <w:r>
                <w:rPr>
                  <w:rStyle w:val="InternetLink"/>
                  <w:sz w:val="24"/>
                  <w:lang w:eastAsia="ru-RU"/>
                </w:rPr>
                <w:t>разделу C</w:t>
              </w:r>
            </w:hyperlink>
            <w:r>
              <w:rPr>
                <w:sz w:val="24"/>
                <w:lang w:eastAsia="ru-RU"/>
              </w:rPr>
              <w:t xml:space="preserve"> Общероссийского классификатора видов экономической деятельности ОК 029-2014 (КДЕС Ред. 2) – «Обрабатывающие производства», в процентах к предыдущему;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ижение индекса промышленного производства по разделу B Общероссийского классификатора видов экономической деятельности ОК 029-2014 (КДЕС Ред. 2) - «Добыча сырой нефти и газа»;</w:t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ижение индекса физического объема оборота розничной торговли (во всех каналах реализации) по разделу G Общероссийского классификатора видов экономической деятельности ОК 029-2014 (КДЕС Ред. 2) - «Торговля оптовая и розничная; ремонт автотранспортных средств и мотоциклов»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паспорте подпрограммы «Развитие обрабатывающих производств»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финансирования подпрограммы за счет средств бюджета Удмуртской Республики составит 1 138 92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3 году – 18 6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4 году – 32 69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5 году – 28 99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7 году – 47 33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8 году – 64 9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9 году – 9 26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0 году – 320 8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1 году – 148 657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2 году – 150 759,8 тыс. рублей (в том числе иные межбюджетные трансферты из федерального бюджета – 44 149,2 тыс. руб.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3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4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5 году – 96 00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2020 году – 25</w:t>
            </w:r>
            <w:r>
              <w:rPr>
                <w:rFonts w:eastAsia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200,0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2021 - 2025 годах - в соответствии с федеральными целевыми и государственными программа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паспорте подпрограммы «Развитие нефтедобывающей отрасли» в строке «Задачи подпрограммы» цифры «10,0» заменить цифрами «8,0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 паспорте подпрограммы «Создание условий для реализации государственной программы»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ind w:left="709" w:hanging="0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дпрограммы за счет средств бюджета Удмуртской Республики составит 442794,9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3 году - 29877,6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4 году - 3013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5 году - 47157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6 году - 41432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7 году - 38399,6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8 году - 39478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19 году - 34089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0 году - 34642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1 году - 37500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2 году – 26857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3 году - 27830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4 году - 28967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2025 году - 26428,3 тыс. рублей</w:t>
            </w:r>
          </w:p>
        </w:tc>
      </w:tr>
    </w:tbl>
    <w:p>
      <w:pPr>
        <w:pStyle w:val="Normal"/>
        <w:autoSpaceDE w:val="false"/>
        <w:ind w:left="709" w:hanging="0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паспорте подпрограммы «Развитие инновационного территориального кластера «Удмуртский машиностроительный кластер»:</w:t>
      </w:r>
    </w:p>
    <w:p>
      <w:pPr>
        <w:pStyle w:val="Normal"/>
        <w:autoSpaceDE w:val="false"/>
        <w:ind w:firstLine="709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«Цели подпрограммы» абзац первый исключить;</w:t>
      </w:r>
    </w:p>
    <w:p>
      <w:pPr>
        <w:pStyle w:val="Normal"/>
        <w:autoSpaceDE w:val="false"/>
        <w:ind w:firstLine="709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«Задачи подпрограммы» абзацы 1-6 исключить;</w:t>
      </w:r>
    </w:p>
    <w:p>
      <w:pPr>
        <w:pStyle w:val="Normal"/>
        <w:autoSpaceDE w:val="false"/>
        <w:ind w:firstLine="709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«Ожидаемые конечные результаты реализации подпрограммы и показатели эффективности» абзацы первый - шестой исключить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6) в разделе «Приоритеты государственной политики, цели, задачи в сфере социально-экономического развития, в рамках которой реализуется государственная программа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абзац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В рамках постановления Правительства Российской Федерации от 2 июня 2022 года № 1012 «О внесении изменений в государственную программу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 «Об утверждении государственной программы Российской Федерации «Развитие промышленности и повышение ее конкурентоспособности» планируется получение субсидии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в размере: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абзаце 9 цифры «181 547,0» заменить цифрами «56 330,4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абзаце 11 цифры «118 039,2» заменить цифрами «324 000,0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абзаце 21 цифры «10,0» заменить цифрами «8,0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аблицу «Сведения о целевых показателях (индикаторах) государственной программы и их значениях, достижение которых планируется в результате получения иного межбюджетного трансферта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в рамках постановления Правительства Российской Федерации от 15 марта 2016 года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в 2023 году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«Таблица 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Сведения о целевых показателях (индикаторах) государственной программы 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и их значениях, достижение которых планируется в результате получения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 (в редакции постановления Правительства Российской Федерации  от 2 июня 2022 года № 1012 «О внесении изменений в государственную программу Российской Федерации «Развитие промышленности и повышение ее конкурентоспособности»), в 2023-2025 году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5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 7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3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 76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6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4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5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30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658 40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Возмещение части затрат промышленных предприятий, связанных с приобретением нового оборуд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3 9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411</w:t>
            </w:r>
          </w:p>
        </w:tc>
      </w:tr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94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275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000 716</w:t>
            </w:r>
          </w:p>
        </w:tc>
      </w:tr>
      <w:tr>
        <w:trPr>
          <w:trHeight w:val="7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 488-ФЗ «О промышленной политике Российской Федерации»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132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647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4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15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778 27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абзаце 36 слова «приложениях 3 и 4» заменить словами «приложении 3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абзаце 37 слова «приложениях 5 и 6» заменить словами «приложении 4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абзац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Информация по ресурсному обеспечению реализации государственной программы за счет средств бюджета Удмуртской Республики приведена в приложении 5 к государственной программе.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абзац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Прогнозная (справочная) оценка ресурсного обеспечения государственной программы за счет всех источников финансирования приведена в приложении 6 к государственной программе.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таблице «Сведения о соответствии целей и задач государственной программы приоритетам и целям государственной политики Удмуртской Республики, их вкладе в достижение целей государственной политики Удмуртской Республики» в строке «Задача 4: сохранение объемов добычи нефти не ниже 10,0 млн. тонн в год» цифру «10,0» заменить цифрой «8,0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приложении 1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0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425"/>
        <w:gridCol w:w="2113"/>
        <w:gridCol w:w="1006"/>
        <w:gridCol w:w="424"/>
        <w:gridCol w:w="424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4"/>
        <w:gridCol w:w="425"/>
      </w:tblGrid>
      <w:tr>
        <w:trPr>
          <w:trHeight w:val="13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Индекс промышленного производства по разделу B Общероссийского классификатора видов экономической деятельности ОК 029-2014 (КДЕС Ред. 2) - «Добыча полезных ископаемых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в процентах к предыдущему году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 xml:space="preserve">100,7 </w:t>
            </w:r>
            <w:r>
              <w:rPr>
                <w:rFonts w:eastAsia="Times New Roman"/>
                <w:sz w:val="16"/>
                <w:szCs w:val="18"/>
                <w:lang w:val="en-US" w:eastAsia="ru-RU"/>
              </w:rPr>
              <w:t>&lt;*&gt;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8"/>
                <w:lang w:eastAsia="ru-RU"/>
              </w:rPr>
              <w:t xml:space="preserve">98,7 </w:t>
            </w:r>
            <w:r>
              <w:rPr>
                <w:rFonts w:eastAsia="Times New Roman"/>
                <w:sz w:val="16"/>
                <w:szCs w:val="18"/>
                <w:lang w:val="en-US" w:eastAsia="ru-RU"/>
              </w:rPr>
              <w:t>&lt;*&gt;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101,3&lt;*&gt;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101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97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98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100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91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104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val="en-US" w:eastAsia="ru-RU"/>
              </w:rPr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0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425"/>
        <w:gridCol w:w="2113"/>
        <w:gridCol w:w="1006"/>
        <w:gridCol w:w="424"/>
        <w:gridCol w:w="424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4"/>
        <w:gridCol w:w="425"/>
      </w:tblGrid>
      <w:tr>
        <w:trPr>
          <w:trHeight w:val="13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Индекс промышленного производства по разделу C Общероссийского классификатора видов экономической деятельности ОК 029-2014 (КДЕС Ред. 2) - «Обрабатывающие производств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в процентах к предыдущему году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 xml:space="preserve">102,9 </w:t>
            </w:r>
            <w:r>
              <w:rPr>
                <w:rFonts w:eastAsia="Times New Roman"/>
                <w:sz w:val="16"/>
                <w:szCs w:val="18"/>
                <w:lang w:val="en-US" w:eastAsia="ru-RU"/>
              </w:rPr>
              <w:t>&lt;*&gt;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8"/>
                <w:lang w:eastAsia="ru-RU"/>
              </w:rPr>
              <w:t xml:space="preserve">97,0 </w:t>
            </w:r>
            <w:r>
              <w:rPr>
                <w:rFonts w:eastAsia="Times New Roman"/>
                <w:sz w:val="16"/>
                <w:szCs w:val="18"/>
                <w:lang w:val="en-US" w:eastAsia="ru-RU"/>
              </w:rPr>
              <w:t>&lt;*&gt;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8"/>
                <w:lang w:val="en-US" w:eastAsia="ru-RU"/>
              </w:rPr>
              <w:t>10</w:t>
            </w:r>
            <w:r>
              <w:rPr>
                <w:rFonts w:eastAsia="Times New Roman"/>
                <w:sz w:val="16"/>
                <w:szCs w:val="18"/>
                <w:lang w:eastAsia="ru-RU"/>
              </w:rPr>
              <w:t>3</w:t>
            </w:r>
            <w:r>
              <w:rPr>
                <w:rFonts w:eastAsia="Times New Roman"/>
                <w:sz w:val="16"/>
                <w:szCs w:val="18"/>
                <w:lang w:val="en-US" w:eastAsia="ru-RU"/>
              </w:rPr>
              <w:t>,</w:t>
            </w:r>
            <w:r>
              <w:rPr>
                <w:rFonts w:eastAsia="Times New Roman"/>
                <w:sz w:val="16"/>
                <w:szCs w:val="18"/>
                <w:lang w:eastAsia="ru-RU"/>
              </w:rPr>
              <w:t>9</w:t>
            </w:r>
            <w:r>
              <w:rPr>
                <w:rFonts w:eastAsia="Times New Roman"/>
                <w:sz w:val="16"/>
                <w:szCs w:val="18"/>
                <w:lang w:val="en-US" w:eastAsia="ru-RU"/>
              </w:rPr>
              <w:t>&lt;*&gt;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2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9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7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9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3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1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1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2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2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0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425"/>
        <w:gridCol w:w="2113"/>
        <w:gridCol w:w="1006"/>
        <w:gridCol w:w="424"/>
        <w:gridCol w:w="424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4"/>
        <w:gridCol w:w="425"/>
      </w:tblGrid>
      <w:tr>
        <w:trPr>
          <w:trHeight w:val="13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Индекс физического объема розничного товарооборота (во всех каналах реализации) по разделу G Общероссийского классификатора видов экономической деятельности ОК 029-2014 (КДЕС Ред. 2) - «Торговля оптовая и розничная; ремонт автотранспортных средств и мотоцикл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в процентах к предыдущему году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3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0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5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3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осле строки 15 0 3 дополнить строками 15 0 4, 15 0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425"/>
        <w:gridCol w:w="2113"/>
        <w:gridCol w:w="1006"/>
        <w:gridCol w:w="424"/>
        <w:gridCol w:w="424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4"/>
        <w:gridCol w:w="425"/>
      </w:tblGrid>
      <w:tr>
        <w:trPr>
          <w:trHeight w:val="14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Индекс промышленного производства по разделу B Общероссийского классификатора видов экономической деятельности ОК 029-2014 (КДЕС Ред. 2) - «Добыча сырой нефти и газ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в процентах к предыдущему году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0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6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6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7,1</w:t>
            </w:r>
          </w:p>
        </w:tc>
      </w:tr>
      <w:tr>
        <w:trPr>
          <w:trHeight w:val="5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Индекс физического объема оборота розничной торговли (во всех каналах реализации) по разделу G Общероссийского классификатора видов экономической деятельности ОК 029-2014 (КДЕС Ред. 2) - «Торговля оптовая и розничная; ремонт автотранспортных средств и мотоциклов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в процентах к предыдущему году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1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1,6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425"/>
        <w:gridCol w:w="2113"/>
        <w:gridCol w:w="1006"/>
        <w:gridCol w:w="424"/>
        <w:gridCol w:w="424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4"/>
        <w:gridCol w:w="425"/>
      </w:tblGrid>
      <w:tr>
        <w:trPr>
          <w:trHeight w:val="1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емп роста объемов отгруженных товаров собственного производства предприятий обрабатывающих произво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в процентах к предыдущему году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9,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5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3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31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6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7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7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8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5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0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4,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4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5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4 цифру «297,2» заменить цифрой «414,4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5 цифру «189,6» заменить цифрой «295,2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3"/>
        <w:gridCol w:w="302"/>
        <w:gridCol w:w="2474"/>
        <w:gridCol w:w="540"/>
        <w:gridCol w:w="384"/>
        <w:gridCol w:w="384"/>
        <w:gridCol w:w="384"/>
        <w:gridCol w:w="384"/>
        <w:gridCol w:w="384"/>
        <w:gridCol w:w="384"/>
        <w:gridCol w:w="384"/>
        <w:gridCol w:w="384"/>
        <w:gridCol w:w="540"/>
        <w:gridCol w:w="540"/>
        <w:gridCol w:w="540"/>
        <w:gridCol w:w="540"/>
        <w:gridCol w:w="540"/>
      </w:tblGrid>
      <w:tr>
        <w:trPr>
          <w:trHeight w:val="23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 696</w:t>
              <w:br/>
              <w:t>500,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 696</w:t>
              <w:br/>
              <w:t>500,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 982 137,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537 40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0 828,0</w:t>
            </w:r>
          </w:p>
        </w:tc>
      </w:tr>
      <w:tr>
        <w:trPr>
          <w:trHeight w:val="39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иных межбюджетных трансфертов 2021-2023 гг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96</w:t>
              <w:br/>
              <w:t>50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96</w:t>
              <w:br/>
              <w:t>50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96 500,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3-2025 гг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5 63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7 4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0 828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0"/>
        <w:gridCol w:w="308"/>
        <w:gridCol w:w="2657"/>
        <w:gridCol w:w="566"/>
        <w:gridCol w:w="340"/>
        <w:gridCol w:w="339"/>
        <w:gridCol w:w="339"/>
        <w:gridCol w:w="339"/>
        <w:gridCol w:w="339"/>
        <w:gridCol w:w="339"/>
        <w:gridCol w:w="339"/>
        <w:gridCol w:w="339"/>
        <w:gridCol w:w="565"/>
        <w:gridCol w:w="565"/>
        <w:gridCol w:w="565"/>
        <w:gridCol w:w="565"/>
        <w:gridCol w:w="565"/>
      </w:tblGrid>
      <w:tr>
        <w:trPr>
          <w:trHeight w:val="2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 177 651,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 177 651,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21 056 375,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 003 897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1 886 153,0</w:t>
            </w:r>
          </w:p>
        </w:tc>
      </w:tr>
      <w:tr>
        <w:trPr>
          <w:trHeight w:val="4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иных межбюджетных трансфертов 2021-2023 гг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 177 651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 177 651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4 169 053,5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3-2025 гг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 887 322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 003 897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1 886 153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9 цифры «62,3» заменить цифрами «227,1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10 цифры «25,8» заменить цифрами «26,0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425"/>
        <w:gridCol w:w="2552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567"/>
        <w:gridCol w:w="541"/>
      </w:tblGrid>
      <w:tr>
        <w:trPr>
          <w:trHeight w:val="27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«Сведения о наличии и движении основных фондов (средств) и других нефинансовых активов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50 367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537 892,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63 347,0</w:t>
            </w:r>
          </w:p>
        </w:tc>
      </w:tr>
      <w:tr>
        <w:trPr>
          <w:trHeight w:val="5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3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270"/>
        <w:gridCol w:w="1701"/>
        <w:gridCol w:w="567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448"/>
        <w:gridCol w:w="555"/>
        <w:gridCol w:w="502"/>
        <w:gridCol w:w="502"/>
      </w:tblGrid>
      <w:tr>
        <w:trPr>
          <w:trHeight w:val="1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Объем добычи 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тонн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863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725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834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025,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817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545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494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471,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849,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861,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487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171,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8905,1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5 1 цифры «99,6» заменить цифрами «99,8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7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270"/>
        <w:gridCol w:w="1701"/>
        <w:gridCol w:w="567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448"/>
        <w:gridCol w:w="555"/>
        <w:gridCol w:w="502"/>
        <w:gridCol w:w="502"/>
      </w:tblGrid>
      <w:tr>
        <w:trPr>
          <w:trHeight w:val="1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Розничный товарооборот (во всех каналах реализации) в Удмурт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млн. рубле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46127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56228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5043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78928,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осле строки 15 7 8 дополнить строкой 15 7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270"/>
        <w:gridCol w:w="1701"/>
        <w:gridCol w:w="567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1"/>
        <w:gridCol w:w="502"/>
        <w:gridCol w:w="502"/>
      </w:tblGrid>
      <w:tr>
        <w:trPr>
          <w:trHeight w:val="1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Оборот розничной торговли в Удмурт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млн. рубле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79631,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312776,7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333670,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353356,7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приложении 2</w:t>
      </w:r>
      <w:r>
        <w:rPr>
          <w:rFonts w:eastAsia="Times New Roman"/>
          <w:sz w:val="27"/>
          <w:szCs w:val="27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09 в столбце «Наименование подпрограммы, основного мероприятия, мероприятия» слова «круглых столов» исключить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10 столбец «Наименование подпрограммы, основного мероприятия, мероприятия» изложить в следующей редакции «Информирование предприятий обрабатывающих производств Удмуртской Республик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2 02 4 столбец «Наименование подпрограммы, основного мероприятия, мероприят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Предоставление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 (постановление Правительства Удмуртской Республики от 15.11.2021 № 634)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3 01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олбце «Ожидаемый непосредственный результат» цифру «9» заменить цифрой «8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олбец «Взаимосвязь с целевыми показателями (индикаторами)» дополнить цифрами «15 0 4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в строке 15 6 </w:t>
      </w:r>
      <w:r>
        <w:rPr>
          <w:rFonts w:eastAsia="Times New Roman"/>
          <w:sz w:val="27"/>
          <w:szCs w:val="27"/>
          <w:lang w:val="en-US"/>
        </w:rPr>
        <w:t>L</w:t>
      </w:r>
      <w:r>
        <w:rPr>
          <w:rFonts w:eastAsia="Times New Roman"/>
          <w:sz w:val="27"/>
          <w:szCs w:val="27"/>
        </w:rPr>
        <w:t>2 1 столбец «Взаимосвязь с целевыми показателями (индикаторами)» изложить в следующей редакции «15.6.4-15.6.19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7 01 столбец «Взаимосвязь с целевыми показателями (индикаторами)» дополнить цифрами «15.0.5, 15.7.9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7 02 столбец «Взаимосвязь с целевыми показателями (индикаторами)» изложить в следующей редакции «15.7.5, 15.7.6, 15.7.7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7 04 в столбце «Взаимосвязь с целевыми показателями (индикаторами)» цифры «15.7.1» заменить цифрами «15.7.9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9) в таблице 2 приложения 3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1 в столбце «Финансовая оценка результата, тыс. рублей» цифры «1300,0» заменить цифрами «937,4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9"/>
        <w:gridCol w:w="425"/>
        <w:gridCol w:w="1559"/>
        <w:gridCol w:w="851"/>
        <w:gridCol w:w="425"/>
        <w:gridCol w:w="425"/>
        <w:gridCol w:w="425"/>
        <w:gridCol w:w="426"/>
        <w:gridCol w:w="425"/>
        <w:gridCol w:w="425"/>
        <w:gridCol w:w="426"/>
        <w:gridCol w:w="2409"/>
        <w:gridCol w:w="567"/>
      </w:tblGrid>
      <w:tr>
        <w:trPr>
          <w:trHeight w:val="15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Освобождение от уплаты транспортного налога (за исключением автомобилей легковых) резидентов индустриальных (промышленных) пар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объем предоставленной льг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7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10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10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10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105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Мера направлена на достижение цели подпрограммы «Развитие обрабатывающих производств»: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1.1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9"/>
        <w:gridCol w:w="425"/>
        <w:gridCol w:w="1559"/>
        <w:gridCol w:w="851"/>
        <w:gridCol w:w="425"/>
        <w:gridCol w:w="425"/>
        <w:gridCol w:w="425"/>
        <w:gridCol w:w="426"/>
        <w:gridCol w:w="425"/>
        <w:gridCol w:w="425"/>
        <w:gridCol w:w="426"/>
        <w:gridCol w:w="2409"/>
        <w:gridCol w:w="567"/>
      </w:tblGrid>
      <w:tr>
        <w:trPr>
          <w:trHeight w:val="15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Освобождение от уплаты налога на имущество управляющих компаний и резидентов индустриальных (промышленных) пар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объем предоставленной льг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2334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357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3511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3511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351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351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Мера направлена на достижение цели подпрограммы «Развитие обрабатывающих производств»: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1.1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носк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&lt;*&gt; Финансирование мероприятий планируется осуществить в рамках софинансирования за счет средств федерального бюджета расходных обязательств, возникающих при реализации региональных программ развития промышленности, в соответствии с постановлением Правительства Российской Федерации от 2 июня 2022 года № 1012 «О внесении изменений в государственную программу Российской Федерации «Развитие промышленности и повышение ее конкурентоспособности». По итогам проведенного конкурса межведомственной комиссией по рассмотрению заявок на предоставление субсидий в соответствии с заявкой Удмуртской Республики, пунктами 27-31 Правил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нято решение о предоставлении Удмуртской Республике субсидии в размере 56 330,431 млн. рублей.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в таблице 2 приложения 5</w:t>
      </w:r>
      <w:r>
        <w:rPr>
          <w:rFonts w:eastAsia="Times New Roman"/>
          <w:sz w:val="27"/>
          <w:szCs w:val="27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графе «2022 год» цифры «215410,8» заменить цифрами «214964,8», цифры «178500,6» заменить цифрами «178137,8», цифры «26940,2» заменить цифрами «26857,0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графе «2022 год» цифры «151122,6» заменить цифрами «150759,8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04 графе «2022 год» цифры «6527,4» заменить цифрами «6164,6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 1 04 4 графе «2022 год» цифры «1300,0» заменить цифрами «937,2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ах 15 5 и 15 5 01 графе «2022 год» цифры «26940,2» заменить цифрами «26857,0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таблице 2 приложения 6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15</w:t>
      </w:r>
      <w:r>
        <w:rPr>
          <w:rFonts w:eastAsia="Times New Roman"/>
          <w:sz w:val="27"/>
          <w:szCs w:val="27"/>
          <w:lang w:val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рафе «2022 год» цифры «215410,75» заменить цифрами «214964,80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рафе «2023 год» цифры «466908,20», заменить цифрами «187389,93», цифры «335848,70» заменить цифрами «56330,43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рафе «2024 год» цифры «313359,00» заменить цифрами «313332,00», цифры «181574,00» заменить цифрами «181547,00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троке 15 1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фе «2022 год» цифры «151122,55» заменить цифрами «150759,79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фе «2023 год» цифры «392295,00» заменить цифрами «112776,73», цифры «335848,70» заменить цифрами «56330,43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графе «2024 год» цифры «238020,30» заменить цифрами «237993,30», цифры «181574,00» заменить цифрами «181547,00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троке 15 5 графе «2022 год» цифры «26940,20» заменить цифрами «26857,01».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мурт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Разослать: 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kern w:val="0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kern w:val="0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kern w:val="0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kern w:val="0"/>
      <w:sz w:val="20"/>
    </w:rPr>
  </w:style>
  <w:style w:type="character" w:styleId="WW8Num39z1">
    <w:name w:val="WW8Num39z1"/>
    <w:qFormat/>
    <w:rPr>
      <w:rFonts w:ascii="Arial" w:hAnsi="Arial" w:cs="Arial"/>
      <w:color w:val="000000"/>
    </w:rPr>
  </w:style>
  <w:style w:type="character" w:styleId="WW8Num39z3">
    <w:name w:val="WW8Num39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kern w:val="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color w:val="000000"/>
      <w:kern w:val="0"/>
      <w:sz w:val="20"/>
    </w:rPr>
  </w:style>
  <w:style w:type="character" w:styleId="WW8Num44z1">
    <w:name w:val="WW8Num44z1"/>
    <w:qFormat/>
    <w:rPr>
      <w:rFonts w:ascii="Arial" w:hAnsi="Arial" w:cs="Arial"/>
      <w:color w:val="000000"/>
    </w:rPr>
  </w:style>
  <w:style w:type="character" w:styleId="WW8Num44z3">
    <w:name w:val="WW8Num44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4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6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BFDF25C1591E032407726769A9B5F0D26E9D9F99584B05BC6A70A97D0600216F0187933B65A4C442B39B996157EA5A63F146912E40719AFB9CE6w5DDJ" TargetMode="External"/><Relationship Id="rId3" Type="http://schemas.openxmlformats.org/officeDocument/2006/relationships/hyperlink" Target="consultantplus://offline/ref=F59BBFDF25C1591E032407726769A9B5F0D26E9D9F9A574802BE6A70A97D0600216F0187933B65A4C442B39A946157EA5A63F146912E40719AFB9CE6w5DDJ" TargetMode="External"/><Relationship Id="rId4" Type="http://schemas.openxmlformats.org/officeDocument/2006/relationships/hyperlink" Target="consultantplus://offline/ref=F59BBFDF25C1591E0324197F7105F7BDF7DB34979D9D541B5BEB6C27F62D0055612F07D2D07F6FA4C549E7CBD83F0EBA1B28FC4E8A32407Aw8D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6:00Z</dcterms:created>
  <dc:creator>Кассихин Станислав (Kassikhin_SS)</dc:creator>
  <dc:description/>
  <cp:keywords/>
  <dc:language>en-US</dc:language>
  <cp:lastModifiedBy>Муллахметова Резеда Наилевна</cp:lastModifiedBy>
  <cp:lastPrinted>2019-02-15T08:39:00Z</cp:lastPrinted>
  <dcterms:modified xsi:type="dcterms:W3CDTF">2022-09-16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